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FF6600"/>
          <w:sz w:val="18"/>
          <w:szCs w:val="18"/>
        </w:rPr>
      </w:pPr>
      <w:r>
        <w:rPr>
          <w:rFonts w:cs="Verdana" w:ascii="Verdana" w:hAnsi="Verdana"/>
          <w:b/>
          <w:bCs/>
          <w:color w:val="FF6600"/>
          <w:sz w:val="21"/>
          <w:szCs w:val="21"/>
        </w:rPr>
        <w:t>CONTI PUBBLICI: TONINI (PD), SE TESORETTO C'E', AGIRE SUBITO</w:t>
      </w:r>
      <w:r>
        <w:rPr>
          <w:rFonts w:cs="Verdana" w:ascii="Verdana" w:hAnsi="Verdana"/>
          <w:color w:val="FF6600"/>
          <w:sz w:val="18"/>
          <w:szCs w:val="18"/>
        </w:rPr>
        <w:t xml:space="preserve"> </w:t>
      </w:r>
    </w:p>
    <w:p>
      <w:pPr>
        <w:pStyle w:val="Normal"/>
        <w:rPr>
          <w:rFonts w:ascii="Verdana" w:hAnsi="Verdana" w:cs="Verdana"/>
          <w:color w:val="FF6600"/>
          <w:sz w:val="18"/>
          <w:szCs w:val="18"/>
        </w:rPr>
      </w:pPr>
      <w:r>
        <w:rPr>
          <w:rFonts w:cs="Verdana" w:ascii="Verdana" w:hAnsi="Verdana"/>
          <w:color w:val="FF6600"/>
          <w:sz w:val="18"/>
          <w:szCs w:val="18"/>
        </w:rPr>
      </w:r>
    </w:p>
    <w:p>
      <w:pPr>
        <w:pStyle w:val="Normal"/>
        <w:spacing w:lineRule="auto" w:line="360"/>
        <w:rPr/>
      </w:pPr>
      <w:r>
        <w:rPr>
          <w:rFonts w:cs="Verdana" w:ascii="Verdana" w:hAnsi="Verdana"/>
          <w:color w:val="000000"/>
          <w:sz w:val="18"/>
          <w:szCs w:val="18"/>
        </w:rPr>
        <w:t>(ANSA) - ROMA, 12 FEB - 'Nessuno ha mai pensato, men che meno il Pd, di mettere a repentaglio l'azione di risanamento dei conti ma Veltroni ha sempre detto che, proprio in forza di quei risultati, l'eventuale extragettito va utilizzato per alleggerire il peso fiscale dei salari, intervento che può essere fatto con un'intesa bipartisan subito dopo la relazione di marzo e prima delle elezioni'. Il responsabile economico del Pd Giorgio Tonini spiega che 'non c'e' alcun conflitto' tra la linea espressa dal ministro dell'Economia Tommaso Padoa-Schioppa ed il Pd.</w:t>
        <w:br/>
        <w:t>”E' evidente - sostiene Tonini - che bisogna aspettare la relazione di marzo e che le cose vanno fatte bene. Dopodichè se i conti ci dicono che l'extragettito c'e', come noi siamo convinti che ci sia, noi pensiamo che sia opportuno un accordo tra tutte le forze politiche per un intervento di redistribuzione, che a nostro avviso va fatto subito senza aspettare l'esito delle elezioni e la formazione di un nuovo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28:00Z</dcterms:created>
  <dc:creator>Salerno</dc:creator>
  <dc:description/>
  <cp:keywords/>
  <dc:language>en-US</dc:language>
  <cp:lastModifiedBy>Salerno</cp:lastModifiedBy>
  <dcterms:modified xsi:type="dcterms:W3CDTF">2008-02-12T20:29:00Z</dcterms:modified>
  <cp:revision>1</cp:revision>
  <dc:subject/>
  <dc:title>CONTI PUBBLICI: TONINI (PD), SE TESORETTO C'E', AGIRE SUBITO </dc:title>
</cp:coreProperties>
</file>